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6"/>
        <w:ind w:firstLine="72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118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NG-RANGE COMMUNITY PROJECTS</w:t>
            </w:r>
          </w:p>
        </w:tc>
      </w:tr>
      <w:tr>
        <w:trPr>
          <w:trHeight w:val="40" w:hRule="atLeast"/>
        </w:trPr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-95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ston Museum of Natural History Nature Space Discovery Room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t for Humanity</w:t>
            </w:r>
          </w:p>
        </w:tc>
      </w:tr>
      <w:tr>
        <w:trPr>
          <w:trHeight w:val="40" w:hRule="atLeast"/>
        </w:trPr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-04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rn for Children </w:t>
            </w:r>
          </w:p>
        </w:tc>
      </w:tr>
      <w:tr>
        <w:trPr>
          <w:trHeight w:val="40" w:hRule="atLeast"/>
        </w:trPr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-07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ty Arts Initiative </w:t>
            </w:r>
          </w:p>
        </w:tc>
      </w:tr>
      <w:tr>
        <w:trPr>
          <w:trHeight w:val="40" w:hRule="atLeast"/>
        </w:trPr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10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ty Arts Initiative / Transition </w:t>
            </w:r>
          </w:p>
        </w:tc>
      </w:tr>
      <w:tr>
        <w:trPr>
          <w:trHeight w:val="40" w:hRule="atLeast"/>
        </w:trPr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3</w:t>
            </w:r>
          </w:p>
        </w:tc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H.A.L.E.</w:t>
            </w:r>
          </w:p>
        </w:tc>
      </w:tr>
    </w:tbl>
    <w:p>
      <w:pPr>
        <w:pStyle w:val="Normal"/>
        <w:autoSpaceDE w:val="false"/>
        <w:spacing w:lineRule="atLeast" w:line="246"/>
        <w:ind w:left="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046"/>
      </w:tblGrid>
      <w:tr>
        <w:trPr/>
        <w:tc>
          <w:tcPr>
            <w:tcW w:w="90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TY PROJECTS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-87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Human Resources Playroom Remodelin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spice Seminars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-88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MCA Day Camp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pice Mov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 for Retarded Citizens Marvelous Mondays and Multi-Handicapped Equipment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-89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 Chance Women's Shelter Blind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 Cookboo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ast Central Alabama Cerebral Palsy Center Toy Library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-90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te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Human Resources Car Seat Progra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rgency Shelter Home Playground 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-91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"Kids on the Block" Puppet Program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r Society Educational Program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ston Museum of Natural History Holiday Arts Presentation 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-92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ciation for Retarded Citizens "Kids on the Block"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 and Girls Club of Calhoun County Arts Enrichment Progra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ston City Council Historic Preservation Commission Walking-Tou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 Cookbook Reprint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-93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sion of Literature at Coosa Valley Detention Center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3-94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 Services Center, Inc. Community Outreach Event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houn County Health Council (Community Resource Directory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 for Retarded Citizens “Kids on the Block”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ston Museum of Natural History "Vagabond Marionettes" 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-95:</w:t>
            </w:r>
          </w:p>
        </w:tc>
        <w:tc>
          <w:tcPr>
            <w:tcW w:w="7046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ston Museum of Natural History Nature Spac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y Room and "Slim Goodbody"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tat for Humanity 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-96:</w:t>
            </w:r>
          </w:p>
        </w:tc>
        <w:tc>
          <w:tcPr>
            <w:tcW w:w="7046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ston Museum of Natural History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ston Museum of Industrial History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man Museum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Brothers/Big Sisters of Calhoun County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s and Girls Clubs of Calhoun County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x Concert/Nutcracker Ballet School Production 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-97:</w:t>
            </w:r>
          </w:p>
        </w:tc>
        <w:tc>
          <w:tcPr>
            <w:tcW w:w="7046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ston Museum of Natural History Nature Space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bral Palsy Center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sa Valley Youth Service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x Concert Series 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-98:</w:t>
            </w:r>
          </w:p>
        </w:tc>
        <w:tc>
          <w:tcPr>
            <w:tcW w:w="7046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ston Museum of Natural History Nature Spac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sa Valley Youth Services 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-99:</w:t>
            </w:r>
          </w:p>
        </w:tc>
        <w:tc>
          <w:tcPr>
            <w:tcW w:w="7046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ston Museum of Natural History Nature Spa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sa Valley Youth Services 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-00:</w:t>
            </w:r>
          </w:p>
        </w:tc>
        <w:tc>
          <w:tcPr>
            <w:tcW w:w="7046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sa Valley Youth Servic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tat for Humanity 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-01:</w:t>
            </w:r>
          </w:p>
        </w:tc>
        <w:tc>
          <w:tcPr>
            <w:tcW w:w="7046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sa Valley Youth Services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t for Humanity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 for Childr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 Cross 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-02:</w:t>
            </w:r>
          </w:p>
        </w:tc>
        <w:tc>
          <w:tcPr>
            <w:tcW w:w="7046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rn for Children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sa Valley Youth Services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rch of St. Michael's Community Service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and 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-03:</w:t>
            </w:r>
          </w:p>
        </w:tc>
        <w:tc>
          <w:tcPr>
            <w:tcW w:w="7046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tat for Humanity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 and Girls Clubs of Calhoun Count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chool Friend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rn for Childr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sa Valley Youth Servic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-04:</w:t>
            </w:r>
          </w:p>
        </w:tc>
        <w:tc>
          <w:tcPr>
            <w:tcW w:w="7046" w:type="dxa"/>
            <w:tcBorders/>
          </w:tcPr>
          <w:p>
            <w:pPr>
              <w:pStyle w:val="CM7"/>
              <w:numPr>
                <w:ilvl w:val="0"/>
                <w:numId w:val="6"/>
              </w:numPr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erican Red Cross </w:t>
            </w:r>
          </w:p>
          <w:p>
            <w:pPr>
              <w:pStyle w:val="CM7"/>
              <w:numPr>
                <w:ilvl w:val="0"/>
                <w:numId w:val="6"/>
              </w:numPr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iston Museum of Natural History-Santa's Secret Wrap Up</w:t>
            </w:r>
          </w:p>
          <w:p>
            <w:pPr>
              <w:pStyle w:val="CM7"/>
              <w:numPr>
                <w:ilvl w:val="0"/>
                <w:numId w:val="6"/>
              </w:numPr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rn for Children</w:t>
            </w:r>
          </w:p>
          <w:p>
            <w:pPr>
              <w:pStyle w:val="CM7"/>
              <w:numPr>
                <w:ilvl w:val="0"/>
                <w:numId w:val="6"/>
              </w:numPr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osa Valley Youth Services </w:t>
            </w:r>
          </w:p>
          <w:p>
            <w:pPr>
              <w:pStyle w:val="CM7"/>
              <w:numPr>
                <w:ilvl w:val="0"/>
                <w:numId w:val="6"/>
              </w:numPr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nox Concert Series </w:t>
            </w:r>
          </w:p>
          <w:p>
            <w:pPr>
              <w:pStyle w:val="CM7"/>
              <w:numPr>
                <w:ilvl w:val="0"/>
                <w:numId w:val="6"/>
              </w:numPr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 Chance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-05:</w:t>
            </w:r>
          </w:p>
        </w:tc>
        <w:tc>
          <w:tcPr>
            <w:tcW w:w="7046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e Crisis Center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ston Museum of Natural History- Santa’s Secret Wrap Up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 for Children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sa Valley Youth Service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League’s Art with Artists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-07</w:t>
            </w:r>
          </w:p>
        </w:tc>
        <w:tc>
          <w:tcPr>
            <w:tcW w:w="7046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sa Valley Youth Services </w:t>
            </w:r>
          </w:p>
          <w:p>
            <w:pPr>
              <w:pStyle w:val="CM2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ical Mission Supplies </w:t>
            </w:r>
          </w:p>
          <w:p>
            <w:pPr>
              <w:pStyle w:val="CM2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rn for Childre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lden Springs Elementary School Clean Up 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08</w:t>
            </w:r>
          </w:p>
        </w:tc>
        <w:tc>
          <w:tcPr>
            <w:tcW w:w="7046" w:type="dxa"/>
            <w:tcBorders/>
          </w:tcPr>
          <w:p>
            <w:pPr>
              <w:pStyle w:val="CM6"/>
              <w:numPr>
                <w:ilvl w:val="0"/>
                <w:numId w:val="5"/>
              </w:numPr>
              <w:spacing w:lineRule="atLeast" w:line="17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osa Valley Youth Services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 Cross "' DayBreak Crisis Center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ission Supplie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ster Clean-Up Suppli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rn for Children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09</w:t>
            </w:r>
          </w:p>
        </w:tc>
        <w:tc>
          <w:tcPr>
            <w:tcW w:w="7046" w:type="dxa"/>
            <w:tcBorders/>
          </w:tcPr>
          <w:p>
            <w:pPr>
              <w:pStyle w:val="CM6"/>
              <w:numPr>
                <w:ilvl w:val="0"/>
                <w:numId w:val="5"/>
              </w:numPr>
              <w:spacing w:lineRule="atLeast" w:line="17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sa Valley Youth Service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aris Women &amp; Children’s Hom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Way- Success by Six Born Learning Trail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mas Clearing Hous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League’s Art with Artist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CA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10</w:t>
            </w:r>
          </w:p>
        </w:tc>
        <w:tc>
          <w:tcPr>
            <w:tcW w:w="7046" w:type="dxa"/>
            <w:tcBorders/>
          </w:tcPr>
          <w:p>
            <w:pPr>
              <w:pStyle w:val="CM6"/>
              <w:numPr>
                <w:ilvl w:val="0"/>
                <w:numId w:val="5"/>
              </w:numPr>
              <w:spacing w:lineRule="atLeast" w:line="17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sa Valley Youth Services</w:t>
            </w:r>
          </w:p>
          <w:p>
            <w:pPr>
              <w:pStyle w:val="CM6"/>
              <w:numPr>
                <w:ilvl w:val="0"/>
                <w:numId w:val="5"/>
              </w:numPr>
              <w:spacing w:lineRule="atLeast" w:line="17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or League’s Kids in the Kitchen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League’s Art with Artist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CA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Red Cros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break Crisis Center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ston Museum of Natural History “Chocolate Exhibit”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League’s W.H.A.L.E.</w:t>
            </w:r>
          </w:p>
        </w:tc>
      </w:tr>
    </w:tbl>
    <w:p>
      <w:pPr>
        <w:pStyle w:val="Normal"/>
        <w:autoSpaceDE w:val="false"/>
        <w:spacing w:lineRule="atLeast" w:line="246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86"/>
      </w:tblGrid>
      <w:tr>
        <w:trPr/>
        <w:tc>
          <w:tcPr>
            <w:tcW w:w="9058" w:type="dxa"/>
            <w:gridSpan w:val="2"/>
            <w:tcBorders/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VISIONAL PROJECTS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6-87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aster Party -Multi-Handicapped Children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-88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layground for Salvation Army Women's Shelter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8-89:</w:t>
            </w:r>
          </w:p>
        </w:tc>
        <w:tc>
          <w:tcPr>
            <w:tcW w:w="7186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p Bowl -Paint and Curtain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ds' Safety Day with Parks and Recreation Dept.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-90: </w:t>
            </w:r>
          </w:p>
        </w:tc>
        <w:tc>
          <w:tcPr>
            <w:tcW w:w="7186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iatric Playroom at RMC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ving the Community Enabler Organization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-91: </w:t>
            </w:r>
          </w:p>
        </w:tc>
        <w:tc>
          <w:tcPr>
            <w:tcW w:w="7186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tney House -Playroom and Playground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92 :</w:t>
            </w:r>
          </w:p>
        </w:tc>
        <w:tc>
          <w:tcPr>
            <w:tcW w:w="7186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chen Drive for Salvation Army Women's Shelter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cycling Awareness for School Children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2-93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ehold Item Drive for Coosa Valley Attention Home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-94: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Fix Your Pet" Play, Presented to Local Elementary Schools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-95: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bitat for Humanity (Providing Meals for Volunteers)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5-96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aster Baskets for Second Chance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6-97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sa Valley Youth Services (Camp Lewis Cookout, Attention/Detention Facility Parties)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7-98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sa Valley Youth Services (Attention Center Christmas Party)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8-99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sa Valley Youth Services (Updated/Expanded Library)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9-00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 Services Center (Children's Room Improvements)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-01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cond Chance (Renovation and Improvements to facility) SAFE Kids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1-02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vation Army Women's Shelter (Refurbished Children's Room)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2-03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rn for Children (Refurbished Children's Room)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3-04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 Chance (Refurbished Bedroom and Bathroom and Planted Garden)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4-05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 Chance (Refurbished 2 sitting rooms one for adults and one for children)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5-06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he Bea Parris Home (refurbished 3 bdrm and hallway and established a scholarship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6-07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ining Star Group Home (refurbished 4 bdrm and play area)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7-08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ptist Children's Foster Services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09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houn-Cleburne Children’s Center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pacing w:lineRule="atLeast" w:line="246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9-10</w:t>
            </w:r>
          </w:p>
        </w:tc>
        <w:tc>
          <w:tcPr>
            <w:tcW w:w="7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6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Thanksgiving meal for victims of domestic violence</w:t>
            </w:r>
          </w:p>
        </w:tc>
      </w:tr>
    </w:tbl>
    <w:p>
      <w:pPr>
        <w:pStyle w:val="Default"/>
        <w:jc w:val="center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40"/>
        <w:gridCol w:w="1274"/>
        <w:gridCol w:w="3615"/>
      </w:tblGrid>
      <w:tr>
        <w:trPr/>
        <w:tc>
          <w:tcPr>
            <w:tcW w:w="9058" w:type="dxa"/>
            <w:gridSpan w:val="4"/>
            <w:tcBorders/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ncy Julian Distinguished Young Woman Award Winners: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tLeast" w:line="24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199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tLeast" w:line="24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la Hawkin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pacing w:lineRule="atLeast" w:line="24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spacing w:lineRule="atLeast" w:line="24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helby Pop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tLeast" w:line="246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tLeast" w:line="24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rin Kathleen Cowe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pacing w:lineRule="atLeast" w:line="24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spacing w:lineRule="atLeast" w:line="24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y Anderson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tLeast" w:line="246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tLeast" w:line="24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e Hayn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pacing w:lineRule="atLeast" w:line="24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spacing w:lineRule="atLeast" w:line="24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na Lee Hayne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tLeast" w:line="246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tLeast" w:line="24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elli Carpen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pacing w:lineRule="atLeast" w:line="24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spacing w:lineRule="atLeast" w:line="24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velyn Griffen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tLeast" w:line="246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tLeast" w:line="24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mberly Merril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pacing w:lineRule="atLeast" w:line="24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spacing w:lineRule="atLeast" w:line="24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lly Ann Borden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tLeast" w:line="246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tLeast" w:line="24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ssica Garn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pacing w:lineRule="atLeast" w:line="24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spacing w:lineRule="atLeast" w:line="24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gan Byar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tLeast" w:line="246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tLeast" w:line="24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gan Locklea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pacing w:lineRule="atLeast" w:line="24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spacing w:lineRule="atLeast" w:line="24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illarie Pool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tLeast" w:line="246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tLeast" w:line="24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enna McGuffey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17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14:00Z</dcterms:created>
  <dc:creator>MitcheFL</dc:creator>
  <dc:description/>
  <cp:keywords/>
  <dc:language>en-US</dc:language>
  <cp:lastModifiedBy>MitcheFL</cp:lastModifiedBy>
  <cp:lastPrinted>2009-10-06T13:53:00Z</cp:lastPrinted>
  <dcterms:modified xsi:type="dcterms:W3CDTF">2011-03-21T16:14:00Z</dcterms:modified>
  <cp:revision>2</cp:revision>
  <dc:subject/>
  <dc:title>JUNIOR LEAGUE OF ANNISTON-CALHOUN, INC MEETING DATES</dc:title>
</cp:coreProperties>
</file>